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23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42 FESTIVAL NACIONAL DE FOLKLORE </w:t>
        <w:noBreakHyphen/>
        <w:t xml:space="preserve"> COSQUIN 2002</w:t>
      </w:r>
    </w:p>
    <w:p>
      <w:pPr>
        <w:pStyle w:val="Normal"/>
        <w:tabs>
          <w:tab w:val="clear" w:pos="708"/>
          <w:tab w:val="right" w:pos="8523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center" w:pos="1756" w:leader="none"/>
          <w:tab w:val="center" w:pos="5371" w:leader="none"/>
          <w:tab w:val="center" w:pos="9017" w:leader="none"/>
          <w:tab w:val="right" w:pos="10800" w:leader="none"/>
        </w:tabs>
        <w:ind w:left="236" w:hanging="0"/>
        <w:rPr>
          <w:b/>
          <w:b/>
        </w:rPr>
      </w:pPr>
      <w:r>
        <w:rPr>
          <w:b/>
        </w:rPr>
        <w:tab/>
        <w:t>SABADO 19</w:t>
        <w:tab/>
        <w:t>DOMINGO 20</w:t>
        <w:tab/>
        <w:t>LUNES 21</w:t>
      </w:r>
    </w:p>
    <w:p>
      <w:pPr>
        <w:pStyle w:val="Normal"/>
        <w:tabs>
          <w:tab w:val="clear" w:pos="708"/>
          <w:tab w:val="center" w:pos="1756" w:leader="none"/>
          <w:tab w:val="center" w:pos="5371" w:leader="none"/>
          <w:tab w:val="center" w:pos="9017" w:leader="none"/>
          <w:tab w:val="right" w:pos="10800" w:leader="none"/>
        </w:tabs>
        <w:ind w:left="236" w:hanging="0"/>
        <w:rPr/>
      </w:pPr>
      <w:r>
        <w:rPr>
          <w:b/>
        </w:rPr>
        <w:tab/>
      </w:r>
      <w:r>
        <w:rPr/>
        <w:t>BENDICION</w:t>
        <w:tab/>
        <w:t>HIMNO A COSQUIN</w:t>
        <w:tab/>
        <w:t>HIMNO A COSQUIN</w:t>
      </w:r>
    </w:p>
    <w:p>
      <w:pPr>
        <w:pStyle w:val="Normal"/>
        <w:tabs>
          <w:tab w:val="clear" w:pos="708"/>
          <w:tab w:val="center" w:pos="1756" w:leader="none"/>
          <w:tab w:val="center" w:pos="5371" w:leader="none"/>
          <w:tab w:val="center" w:pos="9017" w:leader="none"/>
          <w:tab w:val="right" w:pos="10800" w:leader="none"/>
        </w:tabs>
        <w:ind w:left="236" w:hanging="0"/>
        <w:rPr/>
      </w:pPr>
      <w:r>
        <w:rPr/>
        <w:tab/>
        <w:t>HIMNO NACIONAL</w:t>
        <w:tab/>
        <w:t>BALLET OFICIAL DEL FESTIVAL</w:t>
        <w:tab/>
        <w:t>BALLET CAMIN Y CARLOS PAZ</w:t>
      </w:r>
    </w:p>
    <w:p>
      <w:pPr>
        <w:pStyle w:val="Normal"/>
        <w:tabs>
          <w:tab w:val="clear" w:pos="708"/>
          <w:tab w:val="center" w:pos="1756" w:leader="none"/>
          <w:tab w:val="center" w:pos="5371" w:leader="none"/>
          <w:tab w:val="center" w:pos="9017" w:leader="none"/>
          <w:tab w:val="right" w:pos="10800" w:leader="none"/>
        </w:tabs>
        <w:ind w:left="236" w:hanging="0"/>
        <w:rPr/>
      </w:pPr>
      <w:r>
        <w:rPr/>
        <w:tab/>
        <w:t>Banda de la Policia de la</w:t>
        <w:tab/>
        <w:t>BALLET CAMIN Y CARLOS PAZ</w:t>
        <w:tab/>
        <w:t>LOS 4 DE CORDOBA</w:t>
      </w:r>
    </w:p>
    <w:p>
      <w:pPr>
        <w:pStyle w:val="Normal"/>
        <w:tabs>
          <w:tab w:val="clear" w:pos="708"/>
          <w:tab w:val="center" w:pos="1756" w:leader="none"/>
          <w:tab w:val="center" w:pos="5371" w:leader="none"/>
          <w:tab w:val="center" w:pos="9017" w:leader="none"/>
          <w:tab w:val="right" w:pos="10800" w:leader="none"/>
        </w:tabs>
        <w:ind w:left="236" w:hanging="0"/>
        <w:rPr/>
      </w:pPr>
      <w:r>
        <w:rPr/>
        <w:tab/>
        <w:t>Provincia de Córdoba</w:t>
        <w:tab/>
        <w:t>LOS MANSEROS SANTIAGUEÑOS</w:t>
        <w:tab/>
        <w:t>ICA NOVO</w:t>
      </w:r>
    </w:p>
    <w:p>
      <w:pPr>
        <w:pStyle w:val="Normal"/>
        <w:tabs>
          <w:tab w:val="clear" w:pos="708"/>
          <w:tab w:val="center" w:pos="1756" w:leader="none"/>
          <w:tab w:val="center" w:pos="5371" w:leader="none"/>
          <w:tab w:val="center" w:pos="9017" w:leader="none"/>
          <w:tab w:val="right" w:pos="10800" w:leader="none"/>
        </w:tabs>
        <w:ind w:left="236" w:hanging="0"/>
        <w:rPr/>
      </w:pPr>
      <w:r>
        <w:rPr/>
        <w:tab/>
        <w:t>HIMNO A COSQUIN</w:t>
        <w:tab/>
        <w:t>RALY BARRIONUEVO</w:t>
        <w:tab/>
        <w:t>LOS PATRICIOS</w:t>
      </w:r>
    </w:p>
    <w:p>
      <w:pPr>
        <w:pStyle w:val="Normal"/>
        <w:tabs>
          <w:tab w:val="clear" w:pos="708"/>
          <w:tab w:val="center" w:pos="1756" w:leader="none"/>
          <w:tab w:val="center" w:pos="5371" w:leader="none"/>
          <w:tab w:val="center" w:pos="9017" w:leader="none"/>
          <w:tab w:val="right" w:pos="10800" w:leader="none"/>
        </w:tabs>
        <w:ind w:left="236" w:hanging="0"/>
        <w:rPr>
          <w:b/>
          <w:b/>
        </w:rPr>
      </w:pPr>
      <w:r>
        <w:rPr/>
        <w:tab/>
        <w:t>BALLET OFICIAL DEL FESTIVAL</w:t>
        <w:tab/>
        <w:t>NINAMI KOHARA (JAPON)</w:t>
        <w:tab/>
      </w:r>
      <w:r>
        <w:rPr>
          <w:b/>
          <w:i/>
          <w:iCs/>
        </w:rPr>
        <w:t>LOS GUARANIES</w:t>
      </w:r>
    </w:p>
    <w:p>
      <w:pPr>
        <w:pStyle w:val="Normal"/>
        <w:tabs>
          <w:tab w:val="clear" w:pos="708"/>
          <w:tab w:val="center" w:pos="1756" w:leader="none"/>
          <w:tab w:val="center" w:pos="5371" w:leader="none"/>
          <w:tab w:val="center" w:pos="9017" w:leader="none"/>
          <w:tab w:val="right" w:pos="10800" w:leader="none"/>
        </w:tabs>
        <w:ind w:left="236" w:hanging="0"/>
        <w:rPr>
          <w:i/>
          <w:i/>
        </w:rPr>
      </w:pPr>
      <w:r>
        <w:rPr>
          <w:b/>
        </w:rPr>
        <w:tab/>
      </w:r>
      <w:r>
        <w:rPr/>
        <w:t>BALLET CAMIN Y CARLOS PAZ</w:t>
        <w:tab/>
      </w:r>
      <w:r>
        <w:rPr>
          <w:b/>
          <w:bCs/>
          <w:i/>
        </w:rPr>
        <w:t>HORACIO GUARANY</w:t>
      </w:r>
      <w:r>
        <w:rPr>
          <w:i/>
        </w:rPr>
        <w:tab/>
      </w:r>
      <w:r>
        <w:rPr>
          <w:b/>
          <w:bCs/>
          <w:i/>
        </w:rPr>
        <w:t>CHEBERE</w:t>
      </w:r>
    </w:p>
    <w:p>
      <w:pPr>
        <w:pStyle w:val="Normal"/>
        <w:tabs>
          <w:tab w:val="clear" w:pos="708"/>
          <w:tab w:val="center" w:pos="1756" w:leader="none"/>
          <w:tab w:val="center" w:pos="5371" w:leader="none"/>
          <w:tab w:val="center" w:pos="9017" w:leader="none"/>
          <w:tab w:val="right" w:pos="10800" w:leader="none"/>
        </w:tabs>
        <w:ind w:left="236" w:hanging="0"/>
        <w:rPr/>
      </w:pPr>
      <w:r>
        <w:rPr>
          <w:i/>
        </w:rPr>
        <w:tab/>
      </w:r>
      <w:r>
        <w:rPr/>
        <w:t>LOS 4 DE SALTA</w:t>
        <w:tab/>
        <w:t>EL CHANGO JUAREZ (HUMOR)</w:t>
        <w:tab/>
        <w:t>ELVIO MODESTO TISERA (HUMOR)</w:t>
      </w:r>
    </w:p>
    <w:p>
      <w:pPr>
        <w:pStyle w:val="Normal"/>
        <w:tabs>
          <w:tab w:val="clear" w:pos="708"/>
          <w:tab w:val="center" w:pos="1756" w:leader="none"/>
          <w:tab w:val="center" w:pos="5371" w:leader="none"/>
          <w:tab w:val="center" w:pos="9017" w:leader="none"/>
          <w:tab w:val="right" w:pos="10800" w:leader="none"/>
        </w:tabs>
        <w:ind w:left="236" w:hanging="0"/>
        <w:rPr/>
      </w:pPr>
      <w:r>
        <w:rPr/>
        <w:tab/>
        <w:t>ALBERTO OVIEDO</w:t>
        <w:tab/>
        <w:t>LOS TUCU TUCU</w:t>
        <w:tab/>
        <w:t>SUNA ROCHA</w:t>
      </w:r>
    </w:p>
    <w:p>
      <w:pPr>
        <w:pStyle w:val="Normal"/>
        <w:tabs>
          <w:tab w:val="clear" w:pos="708"/>
          <w:tab w:val="center" w:pos="1756" w:leader="none"/>
          <w:tab w:val="center" w:pos="5371" w:leader="none"/>
          <w:tab w:val="center" w:pos="9017" w:leader="none"/>
          <w:tab w:val="right" w:pos="10800" w:leader="none"/>
        </w:tabs>
        <w:ind w:left="236" w:hanging="0"/>
        <w:rPr/>
      </w:pPr>
      <w:r>
        <w:rPr/>
        <w:tab/>
      </w:r>
      <w:r>
        <w:rPr>
          <w:b/>
          <w:bCs/>
          <w:i/>
        </w:rPr>
        <w:t>SOLEDAD</w:t>
      </w:r>
      <w:r>
        <w:rPr>
          <w:i/>
        </w:rPr>
        <w:tab/>
      </w:r>
      <w:r>
        <w:rPr/>
        <w:t xml:space="preserve">CONJUNTO VOCAL </w:t>
        <w:noBreakHyphen/>
        <w:t xml:space="preserve"> PRE 2002</w:t>
        <w:tab/>
        <w:t>LOS RUNDUNES</w:t>
      </w:r>
    </w:p>
    <w:p>
      <w:pPr>
        <w:pStyle w:val="Normal"/>
        <w:tabs>
          <w:tab w:val="clear" w:pos="708"/>
          <w:tab w:val="left" w:pos="4570" w:leader="none"/>
          <w:tab w:val="left" w:pos="7799" w:leader="none"/>
          <w:tab w:val="right" w:pos="10800" w:leader="none"/>
        </w:tabs>
        <w:rPr/>
      </w:pPr>
      <w:r>
        <w:rPr/>
        <w:t>JULIO VACA CHICHARRON (HUMOR)</w:t>
        <w:tab/>
        <w:t xml:space="preserve">EL CHANGO NIETO </w:t>
        <w:tab/>
        <w:t>CANCION INEDITA PRE 2002</w:t>
      </w:r>
    </w:p>
    <w:p>
      <w:pPr>
        <w:pStyle w:val="Normal"/>
        <w:tabs>
          <w:tab w:val="clear" w:pos="708"/>
          <w:tab w:val="center" w:pos="1756" w:leader="none"/>
          <w:tab w:val="center" w:pos="5367" w:leader="none"/>
          <w:tab w:val="center" w:pos="9023" w:leader="none"/>
          <w:tab w:val="right" w:pos="10800" w:leader="none"/>
        </w:tabs>
        <w:ind w:left="552" w:hanging="0"/>
        <w:rPr/>
      </w:pPr>
      <w:r>
        <w:rPr/>
        <w:tab/>
        <w:t>ORLANDO VERACRUZ</w:t>
        <w:tab/>
        <w:t>MIGUEL ANGEL MORELLI</w:t>
        <w:tab/>
        <w:t>PABLO LOZANO</w:t>
      </w:r>
    </w:p>
    <w:p>
      <w:pPr>
        <w:pStyle w:val="Normal"/>
        <w:tabs>
          <w:tab w:val="clear" w:pos="708"/>
          <w:tab w:val="center" w:pos="1756" w:leader="none"/>
          <w:tab w:val="center" w:pos="5367" w:leader="none"/>
          <w:tab w:val="center" w:pos="9023" w:leader="none"/>
          <w:tab w:val="right" w:pos="10800" w:leader="none"/>
        </w:tabs>
        <w:ind w:left="552" w:hanging="0"/>
        <w:rPr/>
      </w:pPr>
      <w:r>
        <w:rPr/>
        <w:tab/>
        <w:t>GRUPO ARDOR (JAPON)</w:t>
        <w:tab/>
        <w:t>CLAUDIA PIRAN</w:t>
        <w:tab/>
        <w:t>LOS DE ALBERDI</w:t>
      </w:r>
    </w:p>
    <w:p>
      <w:pPr>
        <w:pStyle w:val="Normal"/>
        <w:tabs>
          <w:tab w:val="clear" w:pos="708"/>
          <w:tab w:val="center" w:pos="1756" w:leader="none"/>
          <w:tab w:val="center" w:pos="5367" w:leader="none"/>
          <w:tab w:val="center" w:pos="9023" w:leader="none"/>
          <w:tab w:val="right" w:pos="10800" w:leader="none"/>
        </w:tabs>
        <w:ind w:left="552" w:hanging="0"/>
        <w:rPr/>
      </w:pPr>
      <w:r>
        <w:rPr/>
        <w:tab/>
        <w:t>LOS QUILLA HUASI</w:t>
        <w:tab/>
        <w:t>LOS LAIKAS</w:t>
        <w:tab/>
        <w:t>CONJUNTO VOCAL INSTRUMENTAL</w:t>
      </w:r>
    </w:p>
    <w:p>
      <w:pPr>
        <w:pStyle w:val="Normal"/>
        <w:tabs>
          <w:tab w:val="clear" w:pos="708"/>
          <w:tab w:val="center" w:pos="1756" w:leader="none"/>
          <w:tab w:val="center" w:pos="5367" w:leader="none"/>
          <w:tab w:val="center" w:pos="9023" w:leader="none"/>
          <w:tab w:val="right" w:pos="10800" w:leader="none"/>
        </w:tabs>
        <w:ind w:left="552" w:hanging="0"/>
        <w:rPr/>
      </w:pPr>
      <w:r>
        <w:rPr/>
        <w:tab/>
        <w:t>BALLET PRE 2002</w:t>
        <w:tab/>
        <w:t>NOELIA MONCADA</w:t>
        <w:tab/>
        <w:t>PRE COSQUIN 2002</w:t>
      </w:r>
    </w:p>
    <w:p>
      <w:pPr>
        <w:pStyle w:val="Normal"/>
        <w:tabs>
          <w:tab w:val="clear" w:pos="708"/>
          <w:tab w:val="center" w:pos="1756" w:leader="none"/>
          <w:tab w:val="center" w:pos="5367" w:leader="none"/>
          <w:tab w:val="center" w:pos="9023" w:leader="none"/>
          <w:tab w:val="right" w:pos="10800" w:leader="none"/>
        </w:tabs>
        <w:ind w:left="552" w:hanging="0"/>
        <w:rPr/>
      </w:pPr>
      <w:r>
        <w:rPr/>
        <w:tab/>
        <w:t>SENTIRES</w:t>
        <w:tab/>
        <w:t>JESSICA Y RICARDO</w:t>
        <w:tab/>
        <w:t>JUAN BAUTISTA</w:t>
      </w:r>
    </w:p>
    <w:p>
      <w:pPr>
        <w:pStyle w:val="Normal"/>
        <w:tabs>
          <w:tab w:val="clear" w:pos="708"/>
          <w:tab w:val="center" w:pos="1756" w:leader="none"/>
          <w:tab w:val="center" w:pos="5367" w:leader="none"/>
          <w:tab w:val="center" w:pos="9023" w:leader="none"/>
          <w:tab w:val="right" w:pos="10800" w:leader="none"/>
        </w:tabs>
        <w:ind w:left="552" w:hanging="0"/>
        <w:rPr/>
      </w:pPr>
      <w:r>
        <w:rPr/>
        <w:tab/>
        <w:t>LIANA BLANCO</w:t>
        <w:tab/>
        <w:t>"Salta la Linda"</w:t>
        <w:tab/>
        <w:t>PAISAJE</w:t>
      </w:r>
    </w:p>
    <w:p>
      <w:pPr>
        <w:pStyle w:val="Normal"/>
        <w:tabs>
          <w:tab w:val="clear" w:pos="708"/>
          <w:tab w:val="center" w:pos="1756" w:leader="none"/>
          <w:tab w:val="center" w:pos="5367" w:leader="none"/>
          <w:tab w:val="center" w:pos="9023" w:leader="none"/>
          <w:tab w:val="right" w:pos="10800" w:leader="none"/>
        </w:tabs>
        <w:ind w:left="552" w:hanging="0"/>
        <w:rPr/>
      </w:pPr>
      <w:r>
        <w:rPr/>
        <w:tab/>
        <w:t>DUO WALICHU</w:t>
        <w:tab/>
        <w:t>BALLET CAMIN</w:t>
        <w:tab/>
        <w:t>"Córdoba Va"</w:t>
      </w:r>
    </w:p>
    <w:p>
      <w:pPr>
        <w:pStyle w:val="Normal"/>
        <w:tabs>
          <w:tab w:val="clear" w:pos="708"/>
          <w:tab w:val="center" w:pos="1756" w:leader="none"/>
          <w:tab w:val="center" w:pos="5367" w:leader="none"/>
          <w:tab w:val="center" w:pos="9023" w:leader="none"/>
          <w:tab w:val="right" w:pos="10800" w:leader="none"/>
        </w:tabs>
        <w:ind w:left="552" w:hanging="0"/>
        <w:rPr/>
      </w:pPr>
      <w:r>
        <w:rPr/>
        <w:tab/>
        <w:t>"Salamanca"</w:t>
        <w:tab/>
        <w:t>BALLET ESENCIA DE Mi PUEBLO</w:t>
        <w:tab/>
        <w:t>BALLET AMERIDANZA</w:t>
      </w:r>
    </w:p>
    <w:p>
      <w:pPr>
        <w:pStyle w:val="Normal"/>
        <w:tabs>
          <w:tab w:val="clear" w:pos="708"/>
          <w:tab w:val="center" w:pos="1756" w:leader="none"/>
          <w:tab w:val="center" w:pos="5367" w:leader="none"/>
          <w:tab w:val="center" w:pos="9023" w:leader="none"/>
          <w:tab w:val="right" w:pos="10800" w:leader="none"/>
        </w:tabs>
        <w:ind w:left="552" w:hanging="0"/>
        <w:rPr/>
      </w:pPr>
      <w:r>
        <w:rPr/>
        <w:tab/>
        <w:t>BALLET AMERIDANZA</w:t>
        <w:tab/>
        <w:t>EL CHANGO NIETO</w:t>
        <w:tab/>
        <w:t>SILVIA LALLANA</w:t>
      </w:r>
    </w:p>
    <w:p>
      <w:pPr>
        <w:pStyle w:val="Normal"/>
        <w:tabs>
          <w:tab w:val="clear" w:pos="708"/>
          <w:tab w:val="center" w:pos="1756" w:leader="none"/>
          <w:tab w:val="center" w:pos="5367" w:leader="none"/>
          <w:tab w:val="center" w:pos="9023" w:leader="none"/>
          <w:tab w:val="right" w:pos="10800" w:leader="none"/>
        </w:tabs>
        <w:ind w:left="552" w:hanging="0"/>
        <w:rPr/>
      </w:pPr>
      <w:r>
        <w:rPr/>
        <w:tab/>
        <w:t>LOS 4 DE SALTA</w:t>
        <w:tab/>
        <w:t>JORGE CARABAJAL</w:t>
        <w:tab/>
        <w:t>GRUPO PlUQUEN</w:t>
      </w:r>
    </w:p>
    <w:p>
      <w:pPr>
        <w:pStyle w:val="Normal"/>
        <w:tabs>
          <w:tab w:val="clear" w:pos="708"/>
          <w:tab w:val="center" w:pos="1756" w:leader="none"/>
          <w:tab w:val="center" w:pos="5367" w:leader="none"/>
          <w:tab w:val="center" w:pos="9023" w:leader="none"/>
          <w:tab w:val="right" w:pos="10800" w:leader="none"/>
        </w:tabs>
        <w:ind w:left="552" w:hanging="0"/>
        <w:rPr/>
      </w:pPr>
      <w:r>
        <w:rPr/>
        <w:tab/>
        <w:t>GISELA BANEGAS</w:t>
        <w:tab/>
        <w:t>LOS FLAKUSSI</w:t>
        <w:tab/>
        <w:t>OSCAR GODOY</w:t>
      </w:r>
    </w:p>
    <w:p>
      <w:pPr>
        <w:pStyle w:val="Normal"/>
        <w:tabs>
          <w:tab w:val="clear" w:pos="708"/>
          <w:tab w:val="center" w:pos="1756" w:leader="none"/>
          <w:tab w:val="center" w:pos="5367" w:leader="none"/>
          <w:tab w:val="center" w:pos="9023" w:leader="none"/>
          <w:tab w:val="right" w:pos="10800" w:leader="none"/>
        </w:tabs>
        <w:ind w:left="552" w:hanging="0"/>
        <w:rPr/>
      </w:pPr>
      <w:r>
        <w:rPr/>
        <w:tab/>
        <w:t>ORLANDO VERACRUZ</w:t>
        <w:tab/>
        <w:t>BALLET MARTIN GUEMES</w:t>
        <w:tab/>
        <w:t>BALLET DANZAN KARI</w:t>
      </w:r>
    </w:p>
    <w:p>
      <w:pPr>
        <w:pStyle w:val="Normal"/>
        <w:tabs>
          <w:tab w:val="clear" w:pos="708"/>
          <w:tab w:val="center" w:pos="1756" w:leader="none"/>
          <w:tab w:val="center" w:pos="5367" w:leader="none"/>
          <w:tab w:val="center" w:pos="9023" w:leader="none"/>
          <w:tab w:val="right" w:pos="10800" w:leader="none"/>
        </w:tabs>
        <w:ind w:left="552" w:hanging="0"/>
        <w:rPr/>
      </w:pPr>
      <w:r>
        <w:rPr/>
        <w:tab/>
        <w:t>GRUPO EL CEIBO</w:t>
        <w:tab/>
        <w:t>RAULPALMA</w:t>
        <w:tab/>
        <w:t>SUNA ROCHA</w:t>
      </w:r>
    </w:p>
    <w:p>
      <w:pPr>
        <w:pStyle w:val="Normal"/>
        <w:tabs>
          <w:tab w:val="clear" w:pos="708"/>
          <w:tab w:val="center" w:pos="1756" w:leader="none"/>
          <w:tab w:val="center" w:pos="5367" w:leader="none"/>
          <w:tab w:val="center" w:pos="9023" w:leader="none"/>
          <w:tab w:val="right" w:pos="10800" w:leader="none"/>
        </w:tabs>
        <w:ind w:left="552" w:hanging="0"/>
        <w:rPr/>
      </w:pPr>
      <w:r>
        <w:rPr/>
        <w:tab/>
        <w:t>SAMI</w:t>
        <w:tab/>
        <w:t>SERGIO LOPEZ</w:t>
        <w:tab/>
        <w:t>LOS DE ALBERDI</w:t>
      </w:r>
    </w:p>
    <w:p>
      <w:pPr>
        <w:pStyle w:val="Normal"/>
        <w:tabs>
          <w:tab w:val="clear" w:pos="708"/>
          <w:tab w:val="center" w:pos="1756" w:leader="none"/>
          <w:tab w:val="center" w:pos="5367" w:leader="none"/>
          <w:tab w:val="center" w:pos="9023" w:leader="none"/>
          <w:tab w:val="right" w:pos="10800" w:leader="none"/>
        </w:tabs>
        <w:ind w:left="552" w:hanging="0"/>
        <w:rPr/>
      </w:pPr>
      <w:r>
        <w:rPr/>
        <w:tab/>
        <w:t>ALBERTO OVIEDO</w:t>
        <w:tab/>
        <w:t>LOS LAIKAS</w:t>
        <w:tab/>
        <w:t>LOS DEL SUR</w:t>
      </w:r>
    </w:p>
    <w:p>
      <w:pPr>
        <w:pStyle w:val="Normal"/>
        <w:tabs>
          <w:tab w:val="clear" w:pos="708"/>
          <w:tab w:val="center" w:pos="1756" w:leader="none"/>
          <w:tab w:val="center" w:pos="5367" w:leader="none"/>
          <w:tab w:val="center" w:pos="9023" w:leader="none"/>
          <w:tab w:val="right" w:pos="10800" w:leader="none"/>
        </w:tabs>
        <w:ind w:left="552" w:hanging="0"/>
        <w:rPr/>
      </w:pPr>
      <w:r>
        <w:rPr/>
        <w:tab/>
        <w:t>NICOLAS PEDERNERA</w:t>
        <w:tab/>
        <w:t xml:space="preserve">INTI </w:t>
        <w:noBreakHyphen/>
        <w:t xml:space="preserve"> KORI</w:t>
        <w:tab/>
        <w:t>JUAN GREGORIO DIAZ</w:t>
      </w:r>
    </w:p>
    <w:p>
      <w:pPr>
        <w:pStyle w:val="Normal"/>
        <w:tabs>
          <w:tab w:val="clear" w:pos="708"/>
          <w:tab w:val="center" w:pos="1756" w:leader="none"/>
          <w:tab w:val="center" w:pos="5367" w:leader="none"/>
          <w:tab w:val="center" w:pos="9023" w:leader="none"/>
          <w:tab w:val="right" w:pos="10800" w:leader="none"/>
        </w:tabs>
        <w:ind w:left="552" w:hanging="0"/>
        <w:rPr/>
      </w:pPr>
      <w:r>
        <w:rPr/>
        <w:tab/>
        <w:t>LOS QUILLA HUASI</w:t>
        <w:tab/>
        <w:tab/>
        <w:t>GRUPO VOCAL ANTARES</w:t>
      </w:r>
    </w:p>
    <w:p>
      <w:pPr>
        <w:pStyle w:val="Normal"/>
        <w:tabs>
          <w:tab w:val="clear" w:pos="708"/>
          <w:tab w:val="center" w:pos="1756" w:leader="none"/>
          <w:tab w:val="center" w:pos="5367" w:leader="none"/>
          <w:tab w:val="center" w:pos="9023" w:leader="none"/>
          <w:tab w:val="right" w:pos="10800" w:leader="none"/>
        </w:tabs>
        <w:ind w:left="552" w:hanging="0"/>
        <w:rPr/>
      </w:pPr>
      <w:r>
        <w:rPr/>
        <w:tab/>
        <w:t>GRUPO AMANECER</w:t>
        <w:tab/>
        <w:tab/>
        <w:t>MAITEN</w:t>
      </w:r>
    </w:p>
    <w:p>
      <w:pPr>
        <w:pStyle w:val="Normal"/>
        <w:tabs>
          <w:tab w:val="clear" w:pos="708"/>
          <w:tab w:val="center" w:pos="1756" w:leader="none"/>
          <w:tab w:val="center" w:pos="5367" w:leader="none"/>
          <w:tab w:val="center" w:pos="9023" w:leader="none"/>
          <w:tab w:val="right" w:pos="10800" w:leader="none"/>
        </w:tabs>
        <w:ind w:left="552" w:hanging="0"/>
        <w:rPr/>
      </w:pPr>
      <w:r>
        <w:rPr/>
        <w:tab/>
        <w:t>LA LINEA</w:t>
        <w:tab/>
        <w:tab/>
        <w:t>LOS TROVER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3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MARTES 22</w:t>
      </w:r>
    </w:p>
    <w:p>
      <w:pPr>
        <w:pStyle w:val="Normal"/>
        <w:tabs>
          <w:tab w:val="clear" w:pos="708"/>
          <w:tab w:val="right" w:pos="13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HIMNO A COSQUIN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BALLET OFICIAL DEL FESTIVAL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BALLET CAMIN Y CARLOS PAZ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AMBOÉ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ARGENTINO LUNA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Homenaje a LOS CHALCHALEROS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LOS DE SALTA</w:t>
      </w:r>
    </w:p>
    <w:p>
      <w:pPr>
        <w:pStyle w:val="Normal"/>
        <w:tabs>
          <w:tab w:val="clear" w:pos="708"/>
          <w:tab w:val="right" w:pos="3319" w:leader="none"/>
        </w:tabs>
        <w:jc w:val="center"/>
        <w:rPr>
          <w:b/>
          <w:b/>
          <w:i/>
          <w:i/>
        </w:rPr>
      </w:pPr>
      <w:r>
        <w:rPr>
          <w:b/>
          <w:i/>
        </w:rPr>
        <w:t>EL CHAQUENO PALAVECINO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EL GAUCHO BATARAZ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LOS YUPANQUI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CONJUNTO INSTRUM.PRE 2002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LOS CUMPAS (HUMOR)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HECTOR SCHMUK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TAMARA CASTRO</w:t>
      </w:r>
    </w:p>
    <w:p>
      <w:pPr>
        <w:pStyle w:val="Normal"/>
        <w:tabs>
          <w:tab w:val="clear" w:pos="708"/>
          <w:tab w:val="right" w:pos="3319" w:leader="none"/>
        </w:tabs>
        <w:jc w:val="center"/>
        <w:rPr>
          <w:lang w:val="en-US"/>
        </w:rPr>
      </w:pPr>
      <w:r>
        <w:rPr>
          <w:lang w:val="en-US"/>
        </w:rPr>
        <w:t>ZAMBA QUIPíLDOR</w:t>
      </w:r>
    </w:p>
    <w:p>
      <w:pPr>
        <w:pStyle w:val="Normal"/>
        <w:tabs>
          <w:tab w:val="clear" w:pos="708"/>
          <w:tab w:val="right" w:pos="3319" w:leader="none"/>
        </w:tabs>
        <w:jc w:val="center"/>
        <w:rPr>
          <w:lang w:val="en-US"/>
        </w:rPr>
      </w:pPr>
      <w:r>
        <w:rPr>
          <w:lang w:val="en-US"/>
        </w:rPr>
        <w:t>WALTER MARTIN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DELEGACION DE PARAGUAY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ARGENTINO LUNA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"Alegria del Litoral"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BALLET CIMARRON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GASTON CORDERO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LUISA FLORES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ZAMBA QUIPíLDOR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LOS CALDENES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RAUL CUELLO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SENTIR NATIVO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LOS NOCTURNOS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  <w:t>LOS DE SALTA</w:t>
      </w:r>
    </w:p>
    <w:p>
      <w:pPr>
        <w:pStyle w:val="Normal"/>
        <w:tabs>
          <w:tab w:val="clear" w:pos="708"/>
          <w:tab w:val="right" w:pos="33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57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MIERCOLES 23</w:t>
      </w:r>
    </w:p>
    <w:p>
      <w:pPr>
        <w:pStyle w:val="Normal"/>
        <w:tabs>
          <w:tab w:val="clear" w:pos="708"/>
          <w:tab w:val="right" w:pos="157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HIMNO A COSQUIN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BALLET OFICIAL DEL FESTIVAL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BALLET CAMIN Y CARLOS PAZ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CHACARERATA SANTIAGUEÑA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LOS EX FRONTERIZOS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SOLISTA INSTRUM, PRE 2002</w:t>
      </w:r>
    </w:p>
    <w:p>
      <w:pPr>
        <w:pStyle w:val="Normal"/>
        <w:tabs>
          <w:tab w:val="clear" w:pos="708"/>
          <w:tab w:val="right" w:pos="3241" w:leader="none"/>
        </w:tabs>
        <w:jc w:val="center"/>
        <w:rPr>
          <w:b/>
          <w:b/>
          <w:i/>
          <w:i/>
        </w:rPr>
      </w:pPr>
      <w:r>
        <w:rPr>
          <w:b/>
          <w:i/>
        </w:rPr>
        <w:t>LUCIANO PEREYRA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JORGE TISERA (HUMOR)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LOS ORIGINALES TROVADORES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GISELA SANTA CRUZ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AMBOÉ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DANIEL GOROSTIDI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MURIEL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"Centro América Baila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GRUPO POPULAR DANZANTE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 xml:space="preserve">BALLET CAMIN </w:t>
        <w:noBreakHyphen/>
        <w:t xml:space="preserve"> CARLOS PAZ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VOCALCANTO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VERONICA GONZALEZ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LOS EX FRONTERIZOS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HUGO MONTES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LOS ORIGINALES TROVADORES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BALLET NEHUEN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PAOLA ARIAS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GRUPO SAN ESTEBAN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GISELA SANTA CRUZ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SILVIA LASALLE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OSCAR LASALLE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CANTIGAL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  <w:t>CHACARERATA SANTIAGUEÑA</w:t>
      </w:r>
    </w:p>
    <w:p>
      <w:pPr>
        <w:pStyle w:val="Normal"/>
        <w:tabs>
          <w:tab w:val="clear" w:pos="708"/>
          <w:tab w:val="right" w:pos="32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283" w:leader="none"/>
        </w:tabs>
        <w:jc w:val="center"/>
        <w:rPr>
          <w:u w:val="single"/>
        </w:rPr>
      </w:pPr>
      <w:r>
        <w:rPr>
          <w:u w:val="single"/>
        </w:rPr>
        <w:t>JUEVES 24</w:t>
      </w:r>
    </w:p>
    <w:p>
      <w:pPr>
        <w:pStyle w:val="Normal"/>
        <w:tabs>
          <w:tab w:val="clear" w:pos="708"/>
          <w:tab w:val="right" w:pos="128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HIMNO A COSQUIN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BALLET OFICIAL DEL FESTIVAL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BALLET CAMIN Y CARLOS PAZ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LOS AMIGOS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JORGE SULLIGOY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OPUS CUATRO</w:t>
      </w:r>
    </w:p>
    <w:p>
      <w:pPr>
        <w:pStyle w:val="Normal"/>
        <w:tabs>
          <w:tab w:val="clear" w:pos="708"/>
          <w:tab w:val="right" w:pos="3123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OS TEKIS</w:t>
      </w:r>
    </w:p>
    <w:p>
      <w:pPr>
        <w:pStyle w:val="Normal"/>
        <w:tabs>
          <w:tab w:val="clear" w:pos="708"/>
          <w:tab w:val="right" w:pos="3123" w:leader="none"/>
        </w:tabs>
        <w:jc w:val="center"/>
        <w:rPr>
          <w:lang w:val="en-US"/>
        </w:rPr>
      </w:pPr>
      <w:r>
        <w:rPr>
          <w:lang w:val="en-US"/>
        </w:rPr>
        <w:t>GATO PETERS (HUMOR)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 xml:space="preserve">SOLISTA VOCAL </w:t>
        <w:noBreakHyphen/>
        <w:t xml:space="preserve"> PRE 2002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LOS 4 DE CORDOBA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HORACIO BANEGAS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LAS CINCO VOCES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JUAN IÑAKI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MARIA ELENA SOSA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"Altiplano"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GRUPO POPULAR DANZANTE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LOS TROVADORES DE CUYO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DELEGACION DE AÑATUYA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MUSICANDO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LOS AMIGOS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SONIA ALVAREZ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GASPAR GOMEZ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CARLOS BORGI</w:t>
        <w:noBreakHyphen/>
        <w:t>11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EL VASCO SALABERRY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LOS CUNUMI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  <w:t>LOS 4 DE CORDOBA</w:t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3123" w:leader="none"/>
        </w:tabs>
        <w:jc w:val="center"/>
        <w:rPr/>
      </w:pPr>
      <w:r>
        <w:rPr/>
      </w:r>
    </w:p>
    <w:tbl>
      <w:tblPr>
        <w:tblW w:w="11286" w:type="dxa"/>
        <w:jc w:val="left"/>
        <w:tblInd w:w="-1087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3729"/>
        <w:gridCol w:w="3725"/>
        <w:gridCol w:w="3832"/>
      </w:tblGrid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VIERNES 2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SABADO 2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DOMINGO 27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IMNO A COSQUIN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IMNO A COSQUIN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IMNO A COSQUIN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ALLET OFICIAL DEL FESTIVAL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ALLET OFICIAL DEL FESTIVAL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ALLET OFICIAL DEL FESTIVAL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ALLET CAMIN Y CARLOS PAZ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BALLET CAMIN Y CARLOS PAZ 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ALLET CAMIN Y CARLOS PAZ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OS ALONSITOS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UT¡ Y ROBERTO CARABAJAL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ACUNDO TORO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AS VOCES DE ORAN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ANUEL MANUEL (HUMOR)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UO COPLANACU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AREJA DE BAILE PRE 2002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ERESA PARODI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EVELACION COSQUIN 2002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ALAMBO INDIVIDUAL - PRE 2002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S TUCU TUCU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ONSAGRACION COSQUIN 2002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IRO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VOTI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LFREDO ABALOS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RIO BUENA ONDA (HUMOR)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LOS CATAMARQUEÑOS 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LOS NOCHEROS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OS SACHAS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UGO GIMENEZ AGOERO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ETO MOYA (HUMOR)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UO ARAHUEC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OS GRANDES DEL CHAMAME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ARIANO FRETES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OS CARABAJAL.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AOLA BERNAL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ANIEL ALTAMIRANO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OS DEL SOLAR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L CHUÑO CÁCERES (HUMOR)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OS CANTORES DEL ALBA HOY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NIFOLKLORE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LAS 100 GUITARRAS MERCEDINAS 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ULIETA SOSA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VALE 4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"Bailes Regíonales de Mexico"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"Sgo. deL Estero-Tierra Madre"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UBEN PATAGONIA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BALLET CAMIN - CARLOS PAZ 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ALLET ESENCIA DE Mi PUEBLO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"A todo Tango"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OÑO REARTE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EV. ESPECTACULOS CALLEJEROS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RUPO POPULAR DANZANTE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LAS VOCES DE GALVEZ 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OS FULANOS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IEGO SOSA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LOS GRANDES DEL CHAMAME 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UAN CARLOS RENZI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AS VOCES DE ORAN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Wartín Fierro"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A LEGION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ELEG. DE TIERRA DEL FUEGO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RUPO POPULAR DANZANTE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NTARO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NADIA LENCINA 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BRAMAMPA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OS SACHAS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IEGO ACOSTA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MICAELA AVILA 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UAN SUAREZ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GRUPO VOCAL NORTE 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ALLET COMPAÑíA CBA. MALAMBO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OS NORTEÑOS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OS CATAMARQUEÑOS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QUEBRACHO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OS KINSA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VALE4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BURÉ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VOTI</w:t>
            </w:r>
          </w:p>
        </w:tc>
        <w:tc>
          <w:tcPr>
            <w:tcW w:w="3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center" w:pos="1353" w:leader="none"/>
          <w:tab w:val="center" w:pos="5077" w:leader="none"/>
          <w:tab w:val="center" w:pos="8797" w:leader="none"/>
          <w:tab w:val="right" w:pos="10614" w:leader="none"/>
        </w:tabs>
        <w:rPr>
          <w:sz w:val="21"/>
        </w:rPr>
      </w:pPr>
      <w:r>
        <w:rPr>
          <w:sz w:val="21"/>
        </w:rPr>
        <w:tab/>
        <w:tab/>
      </w:r>
    </w:p>
    <w:p>
      <w:pPr>
        <w:pStyle w:val="Normal"/>
        <w:tabs>
          <w:tab w:val="clear" w:pos="708"/>
          <w:tab w:val="center" w:pos="1353" w:leader="none"/>
          <w:tab w:val="center" w:pos="5077" w:leader="none"/>
          <w:tab w:val="center" w:pos="8797" w:leader="none"/>
          <w:tab w:val="right" w:pos="10614" w:leader="none"/>
        </w:tabs>
        <w:rPr/>
      </w:pPr>
      <w:r>
        <w:rPr>
          <w:sz w:val="21"/>
        </w:rPr>
        <w:tab/>
        <w:tab/>
      </w:r>
      <w:r>
        <w:rPr>
          <w:b/>
          <w:bCs/>
          <w:sz w:val="21"/>
        </w:rPr>
        <w:t>BALLET OFICIAL DEL FESTIVAL</w:t>
      </w:r>
    </w:p>
    <w:p>
      <w:pPr>
        <w:pStyle w:val="Normal"/>
        <w:tabs>
          <w:tab w:val="clear" w:pos="708"/>
          <w:tab w:val="center" w:pos="1353" w:leader="none"/>
          <w:tab w:val="center" w:pos="5077" w:leader="none"/>
          <w:tab w:val="center" w:pos="8797" w:leader="none"/>
          <w:tab w:val="right" w:pos="10614" w:leader="none"/>
        </w:tabs>
        <w:rPr>
          <w:b/>
          <w:b/>
          <w:bCs/>
          <w:sz w:val="21"/>
        </w:rPr>
      </w:pPr>
      <w:r>
        <w:rPr>
          <w:b/>
          <w:bCs/>
          <w:sz w:val="21"/>
        </w:rPr>
        <w:tab/>
        <w:tab/>
        <w:t>Integrantes</w:t>
      </w:r>
    </w:p>
    <w:p>
      <w:pPr>
        <w:pStyle w:val="Normal"/>
        <w:tabs>
          <w:tab w:val="clear" w:pos="708"/>
          <w:tab w:val="center" w:pos="1353" w:leader="none"/>
          <w:tab w:val="center" w:pos="5077" w:leader="none"/>
          <w:tab w:val="center" w:pos="8797" w:leader="none"/>
          <w:tab w:val="right" w:pos="10614" w:leader="none"/>
        </w:tabs>
        <w:rPr>
          <w:sz w:val="21"/>
        </w:rPr>
      </w:pPr>
      <w:r>
        <w:rPr>
          <w:sz w:val="21"/>
        </w:rPr>
        <w:tab/>
        <w:tab/>
        <w:t>BALLET CAMIN</w:t>
      </w:r>
    </w:p>
    <w:p>
      <w:pPr>
        <w:pStyle w:val="Normal"/>
        <w:tabs>
          <w:tab w:val="clear" w:pos="708"/>
          <w:tab w:val="center" w:pos="1353" w:leader="none"/>
          <w:tab w:val="center" w:pos="5077" w:leader="none"/>
          <w:tab w:val="center" w:pos="8797" w:leader="none"/>
          <w:tab w:val="right" w:pos="10614" w:leader="none"/>
        </w:tabs>
        <w:rPr>
          <w:sz w:val="21"/>
        </w:rPr>
      </w:pPr>
      <w:r>
        <w:rPr>
          <w:sz w:val="21"/>
        </w:rPr>
        <w:tab/>
        <w:t>BALLET EL BAGUAL</w:t>
        <w:tab/>
        <w:t>BALLET CARLOS PAZ</w:t>
        <w:tab/>
        <w:t>BALLET EL FORTIN</w:t>
      </w:r>
    </w:p>
    <w:p>
      <w:pPr>
        <w:pStyle w:val="Normal"/>
        <w:tabs>
          <w:tab w:val="clear" w:pos="708"/>
          <w:tab w:val="center" w:pos="1353" w:leader="none"/>
          <w:tab w:val="center" w:pos="5077" w:leader="none"/>
          <w:tab w:val="center" w:pos="8797" w:leader="none"/>
          <w:tab w:val="right" w:pos="10614" w:leader="none"/>
        </w:tabs>
        <w:rPr>
          <w:sz w:val="21"/>
        </w:rPr>
      </w:pPr>
      <w:r>
        <w:rPr>
          <w:sz w:val="21"/>
        </w:rPr>
        <w:tab/>
        <w:t>BALLET LATINOAMERICANO</w:t>
        <w:tab/>
        <w:t>BALLET AMERIDANZA</w:t>
        <w:tab/>
        <w:t>BALLET PERFILES ARGENTINOS</w:t>
      </w:r>
    </w:p>
    <w:p>
      <w:pPr>
        <w:pStyle w:val="Normal"/>
        <w:tabs>
          <w:tab w:val="clear" w:pos="708"/>
          <w:tab w:val="center" w:pos="1353" w:leader="none"/>
          <w:tab w:val="center" w:pos="5077" w:leader="none"/>
          <w:tab w:val="center" w:pos="8797" w:leader="none"/>
          <w:tab w:val="right" w:pos="10614" w:leader="none"/>
        </w:tabs>
        <w:rPr>
          <w:sz w:val="21"/>
        </w:rPr>
      </w:pPr>
      <w:r>
        <w:rPr>
          <w:sz w:val="21"/>
        </w:rPr>
        <w:tab/>
        <w:t>BALLET BAGUAL FUENTES</w:t>
        <w:tab/>
        <w:t>BALLET ESENCIA DE MI PUEBLO</w:t>
        <w:tab/>
        <w:t>BALLET RAICES CUYANAS</w:t>
      </w:r>
    </w:p>
    <w:p>
      <w:pPr>
        <w:pStyle w:val="Normal"/>
        <w:tabs>
          <w:tab w:val="clear" w:pos="708"/>
          <w:tab w:val="center" w:pos="1353" w:leader="none"/>
          <w:tab w:val="center" w:pos="5077" w:leader="none"/>
          <w:tab w:val="center" w:pos="8797" w:leader="none"/>
          <w:tab w:val="right" w:pos="10614" w:leader="none"/>
        </w:tabs>
        <w:rPr>
          <w:sz w:val="21"/>
        </w:rPr>
      </w:pPr>
      <w:r>
        <w:rPr>
          <w:sz w:val="21"/>
        </w:rPr>
        <w:tab/>
        <w:t>BALLET EL AMANCAY</w:t>
        <w:tab/>
        <w:t>BALLET HUELLAS ARGENTINAS</w:t>
        <w:tab/>
        <w:t>BALLET EL FOGON DE LA AMISTAD</w:t>
      </w:r>
    </w:p>
    <w:p>
      <w:pPr>
        <w:pStyle w:val="Normal"/>
        <w:tabs>
          <w:tab w:val="clear" w:pos="708"/>
          <w:tab w:val="center" w:pos="1353" w:leader="none"/>
          <w:tab w:val="center" w:pos="5077" w:leader="none"/>
          <w:tab w:val="center" w:pos="8797" w:leader="none"/>
          <w:tab w:val="right" w:pos="10614" w:leader="none"/>
        </w:tabs>
        <w:rPr/>
      </w:pPr>
      <w:r>
        <w:rPr>
          <w:sz w:val="21"/>
        </w:rPr>
        <w:tab/>
      </w:r>
      <w:r>
        <w:rPr>
          <w:sz w:val="21"/>
          <w:lang w:val="en-US"/>
        </w:rPr>
        <w:t>BALLET YAGUARON</w:t>
        <w:tab/>
        <w:t xml:space="preserve">BALLET MUNICIP. PART. </w:t>
      </w:r>
      <w:r>
        <w:rPr>
          <w:sz w:val="21"/>
        </w:rPr>
        <w:t>DE LA COSTA</w:t>
        <w:tab/>
        <w:t>BALLET HUELLAS ARGENTINAS</w:t>
      </w:r>
    </w:p>
    <w:p>
      <w:pPr>
        <w:pStyle w:val="Normal"/>
        <w:tabs>
          <w:tab w:val="clear" w:pos="708"/>
          <w:tab w:val="center" w:pos="1353" w:leader="none"/>
          <w:tab w:val="center" w:pos="5077" w:leader="none"/>
          <w:tab w:val="center" w:pos="8797" w:leader="none"/>
          <w:tab w:val="right" w:pos="10614" w:leader="none"/>
        </w:tabs>
        <w:rPr>
          <w:sz w:val="21"/>
        </w:rPr>
      </w:pPr>
      <w:r>
        <w:rPr>
          <w:sz w:val="21"/>
        </w:rPr>
        <w:tab/>
        <w:t>BALLET AIRES CRIOLLOS</w:t>
        <w:tab/>
        <w:t>BALLET NEHUEN</w:t>
        <w:tab/>
        <w:t>BALLET ESTABLE MUNIC.PARANA</w:t>
      </w:r>
    </w:p>
    <w:p>
      <w:pPr>
        <w:pStyle w:val="Normal"/>
        <w:tabs>
          <w:tab w:val="clear" w:pos="708"/>
          <w:tab w:val="center" w:pos="1353" w:leader="none"/>
          <w:tab w:val="center" w:pos="5077" w:leader="none"/>
          <w:tab w:val="center" w:pos="8797" w:leader="none"/>
          <w:tab w:val="right" w:pos="10614" w:leader="none"/>
        </w:tabs>
        <w:rPr>
          <w:sz w:val="21"/>
        </w:rPr>
      </w:pPr>
      <w:r>
        <w:rPr>
          <w:sz w:val="21"/>
        </w:rPr>
        <w:tab/>
        <w:t>BALLET PARANA</w:t>
        <w:tab/>
        <w:t>BALLET CIMARRóN</w:t>
        <w:tab/>
        <w:t>INSTITUTO Mi PATRIA</w:t>
      </w:r>
    </w:p>
    <w:p>
      <w:pPr>
        <w:pStyle w:val="Normal"/>
        <w:tabs>
          <w:tab w:val="clear" w:pos="708"/>
          <w:tab w:val="center" w:pos="1353" w:leader="none"/>
          <w:tab w:val="center" w:pos="5077" w:leader="none"/>
          <w:tab w:val="center" w:pos="8797" w:leader="none"/>
          <w:tab w:val="right" w:pos="10614" w:leader="none"/>
        </w:tabs>
        <w:rPr>
          <w:sz w:val="21"/>
        </w:rPr>
      </w:pPr>
      <w:r>
        <w:rPr>
          <w:sz w:val="21"/>
        </w:rPr>
        <w:tab/>
        <w:tab/>
        <w:t>BALLET El CHUCARO</w:t>
      </w:r>
    </w:p>
    <w:p>
      <w:pPr>
        <w:pStyle w:val="Normal"/>
        <w:tabs>
          <w:tab w:val="clear" w:pos="708"/>
          <w:tab w:val="center" w:pos="1353" w:leader="none"/>
          <w:tab w:val="center" w:pos="5077" w:leader="none"/>
          <w:tab w:val="center" w:pos="8797" w:leader="none"/>
          <w:tab w:val="right" w:pos="10614" w:leader="none"/>
        </w:tabs>
        <w:rPr>
          <w:sz w:val="21"/>
        </w:rPr>
      </w:pPr>
      <w:r>
        <w:rPr>
          <w:sz w:val="21"/>
        </w:rPr>
        <w:tab/>
        <w:tab/>
        <w:t>GRUPO POPULAR DANZANTE</w:t>
      </w:r>
    </w:p>
    <w:p>
      <w:pPr>
        <w:pStyle w:val="Normal"/>
        <w:tabs>
          <w:tab w:val="clear" w:pos="708"/>
          <w:tab w:val="center" w:pos="1353" w:leader="none"/>
          <w:tab w:val="center" w:pos="5077" w:leader="none"/>
          <w:tab w:val="center" w:pos="8797" w:leader="none"/>
          <w:tab w:val="right" w:pos="10614" w:leader="none"/>
        </w:tabs>
        <w:rPr/>
      </w:pPr>
      <w:r>
        <w:rPr>
          <w:sz w:val="21"/>
        </w:rPr>
        <w:tab/>
        <w:tab/>
      </w:r>
      <w:r>
        <w:rPr>
          <w:b/>
          <w:bCs/>
          <w:sz w:val="21"/>
        </w:rPr>
        <w:t>Asistente de Vestuario</w:t>
      </w:r>
      <w:r>
        <w:rPr>
          <w:sz w:val="21"/>
        </w:rPr>
        <w:t>: Claudia Videla</w:t>
      </w:r>
    </w:p>
    <w:p>
      <w:pPr>
        <w:pStyle w:val="Normal"/>
        <w:tabs>
          <w:tab w:val="clear" w:pos="708"/>
          <w:tab w:val="center" w:pos="1353" w:leader="none"/>
          <w:tab w:val="center" w:pos="5077" w:leader="none"/>
          <w:tab w:val="center" w:pos="8797" w:leader="none"/>
          <w:tab w:val="right" w:pos="10614" w:leader="none"/>
        </w:tabs>
        <w:rPr/>
      </w:pPr>
      <w:r>
        <w:rPr>
          <w:sz w:val="21"/>
        </w:rPr>
        <w:tab/>
        <w:tab/>
      </w:r>
      <w:r>
        <w:rPr>
          <w:b/>
          <w:bCs/>
          <w:sz w:val="21"/>
        </w:rPr>
        <w:t>Diseño de Vestuario</w:t>
      </w:r>
      <w:r>
        <w:rPr>
          <w:sz w:val="21"/>
        </w:rPr>
        <w:t>: Rodolfo Uez</w:t>
      </w:r>
    </w:p>
    <w:p>
      <w:pPr>
        <w:pStyle w:val="Normal"/>
        <w:tabs>
          <w:tab w:val="clear" w:pos="708"/>
          <w:tab w:val="center" w:pos="1353" w:leader="none"/>
          <w:tab w:val="center" w:pos="5077" w:leader="none"/>
          <w:tab w:val="center" w:pos="8797" w:leader="none"/>
          <w:tab w:val="right" w:pos="10614" w:leader="none"/>
        </w:tabs>
        <w:rPr/>
      </w:pPr>
      <w:r>
        <w:rPr>
          <w:sz w:val="21"/>
        </w:rPr>
        <w:tab/>
        <w:tab/>
      </w:r>
      <w:r>
        <w:rPr>
          <w:b/>
          <w:bCs/>
          <w:sz w:val="21"/>
        </w:rPr>
        <w:t>Asist. Coreagráficos</w:t>
      </w:r>
      <w:r>
        <w:rPr>
          <w:b/>
          <w:sz w:val="21"/>
        </w:rPr>
        <w:t xml:space="preserve">: </w:t>
      </w:r>
      <w:r>
        <w:rPr>
          <w:sz w:val="21"/>
        </w:rPr>
        <w:t>Sebastian Delgado</w:t>
      </w:r>
    </w:p>
    <w:p>
      <w:pPr>
        <w:pStyle w:val="Normal"/>
        <w:tabs>
          <w:tab w:val="clear" w:pos="708"/>
          <w:tab w:val="center" w:pos="1353" w:leader="none"/>
          <w:tab w:val="center" w:pos="5077" w:leader="none"/>
          <w:tab w:val="center" w:pos="8797" w:leader="none"/>
          <w:tab w:val="right" w:pos="10614" w:leader="none"/>
        </w:tabs>
        <w:rPr>
          <w:sz w:val="21"/>
        </w:rPr>
      </w:pPr>
      <w:r>
        <w:rPr>
          <w:sz w:val="21"/>
        </w:rPr>
        <w:tab/>
        <w:tab/>
        <w:t>y Patricia Colina</w:t>
      </w:r>
    </w:p>
    <w:p>
      <w:pPr>
        <w:pStyle w:val="Normal"/>
        <w:tabs>
          <w:tab w:val="clear" w:pos="708"/>
          <w:tab w:val="center" w:pos="1353" w:leader="none"/>
          <w:tab w:val="center" w:pos="5077" w:leader="none"/>
          <w:tab w:val="center" w:pos="8797" w:leader="none"/>
          <w:tab w:val="right" w:pos="10614" w:leader="none"/>
        </w:tabs>
        <w:rPr/>
      </w:pPr>
      <w:r>
        <w:rPr>
          <w:sz w:val="21"/>
        </w:rPr>
        <w:tab/>
        <w:tab/>
      </w:r>
      <w:r>
        <w:rPr>
          <w:b/>
          <w:bCs/>
          <w:sz w:val="21"/>
        </w:rPr>
        <w:t>Coreograf</w:t>
      </w:r>
      <w:r>
        <w:rPr>
          <w:b/>
          <w:bCs/>
          <w:sz w:val="21"/>
          <w:lang w:val="es-AR"/>
        </w:rPr>
        <w:t>ï</w:t>
      </w:r>
      <w:r>
        <w:rPr>
          <w:b/>
          <w:bCs/>
          <w:sz w:val="21"/>
        </w:rPr>
        <w:t>a y Puesta en Escena</w:t>
      </w:r>
      <w:r>
        <w:rPr>
          <w:sz w:val="21"/>
        </w:rPr>
        <w:t>:</w:t>
      </w:r>
    </w:p>
    <w:p>
      <w:pPr>
        <w:pStyle w:val="Normal"/>
        <w:tabs>
          <w:tab w:val="clear" w:pos="708"/>
          <w:tab w:val="center" w:pos="1353" w:leader="none"/>
          <w:tab w:val="center" w:pos="5077" w:leader="none"/>
          <w:tab w:val="center" w:pos="8797" w:leader="none"/>
          <w:tab w:val="right" w:pos="10614" w:leader="none"/>
        </w:tabs>
        <w:rPr>
          <w:sz w:val="21"/>
        </w:rPr>
      </w:pPr>
      <w:r>
        <w:rPr>
          <w:sz w:val="21"/>
        </w:rPr>
        <w:tab/>
        <w:tab/>
        <w:t>Osvaldo Uez</w:t>
      </w:r>
    </w:p>
    <w:p>
      <w:pPr>
        <w:pStyle w:val="Normal"/>
        <w:tabs>
          <w:tab w:val="clear" w:pos="708"/>
          <w:tab w:val="center" w:pos="1353" w:leader="none"/>
          <w:tab w:val="center" w:pos="5077" w:leader="none"/>
          <w:tab w:val="center" w:pos="8797" w:leader="none"/>
          <w:tab w:val="right" w:pos="10614" w:leader="none"/>
        </w:tabs>
        <w:rPr/>
      </w:pPr>
      <w:r>
        <w:rPr>
          <w:sz w:val="21"/>
        </w:rPr>
        <w:tab/>
        <w:tab/>
      </w:r>
      <w:r>
        <w:rPr>
          <w:b/>
          <w:bCs/>
          <w:sz w:val="21"/>
        </w:rPr>
        <w:t>Asistente de Dirección</w:t>
      </w:r>
      <w:r>
        <w:rPr>
          <w:sz w:val="21"/>
        </w:rPr>
        <w:t>: Daniel Ordoñez</w:t>
      </w:r>
    </w:p>
    <w:p>
      <w:pPr>
        <w:pStyle w:val="Normal"/>
        <w:tabs>
          <w:tab w:val="clear" w:pos="708"/>
          <w:tab w:val="center" w:pos="1353" w:leader="none"/>
          <w:tab w:val="center" w:pos="5077" w:leader="none"/>
          <w:tab w:val="center" w:pos="8797" w:leader="none"/>
          <w:tab w:val="right" w:pos="10614" w:leader="none"/>
        </w:tabs>
        <w:rPr/>
      </w:pPr>
      <w:r>
        <w:rPr>
          <w:sz w:val="21"/>
        </w:rPr>
        <w:tab/>
        <w:tab/>
      </w:r>
      <w:r>
        <w:rPr>
          <w:b/>
          <w:bCs/>
          <w:sz w:val="21"/>
        </w:rPr>
        <w:t>Dirección</w:t>
      </w:r>
      <w:r>
        <w:rPr>
          <w:sz w:val="21"/>
        </w:rPr>
        <w:t xml:space="preserve">: Rodolfo Uez </w:t>
        <w:noBreakHyphen/>
        <w:t xml:space="preserve"> Osvaldo Uez y Ricardo Pereyra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2240" w:h="20160"/>
      <w:pgMar w:left="567" w:right="567" w:gutter="0" w:header="0" w:top="454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8:23:00Z</dcterms:created>
  <dc:creator>nh</dc:creator>
  <dc:description/>
  <dc:language>en-US</dc:language>
  <cp:lastModifiedBy>nh</cp:lastModifiedBy>
  <dcterms:modified xsi:type="dcterms:W3CDTF">2002-01-17T18:23:00Z</dcterms:modified>
  <cp:revision>2</cp:revision>
  <dc:subject/>
  <dc:title>festival 42 FESTIVAL NACIONAL DE FOLKLORE ﷓ COSQUIN 2002</dc:title>
</cp:coreProperties>
</file>